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комиссии по делам несовершеннолетних и защите их прав Волгоградской области </w:t>
      </w:r>
    </w:p>
    <w:p>
      <w:pPr>
        <w:pStyle w:val="Normal"/>
        <w:spacing w:lineRule="auto" w:line="240" w:before="0" w:after="20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 _______________2013 г. № ______</w:t>
      </w:r>
    </w:p>
    <w:p>
      <w:pPr>
        <w:pStyle w:val="Normal"/>
        <w:spacing w:lineRule="auto" w:line="240" w:before="0" w:after="20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Правительства Волгоградской области, председатель комиссии по делам несовершеннолетних и защите их прав </w:t>
      </w:r>
    </w:p>
    <w:p>
      <w:pPr>
        <w:pStyle w:val="Normal"/>
        <w:spacing w:lineRule="auto" w:line="240" w:before="0" w:after="200"/>
        <w:ind w:left="396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Е.А. Харичк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р социальной защиты                    Министр образования и наук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Волгоградской области            Волго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Е.Л. Горский                  _____________А.М. Корот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р здравоохранения                        Министр культу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                              Волго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В.В.Шкарин            ______________В.П.Гепфнер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р спорта                                           Министр  труда и занятос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гоградской области                               Волгоградской области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Попков С.Н.               _______________Н.А.Черня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ледственного                     Начальник Главного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Следственного комитета       МВД РФ по Волгоградск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Ф по Волгоградской области                   облас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М.К. Музраев              _____________А.Н. Кравч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тета по молодежной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е Волго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Д.А. Почевал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spacing w:before="0" w:after="0"/>
        <w:jc w:val="center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рядок межведомственного взаимодействия в сфере защиты несовершеннолетних от всех форм дискриминации, физического насилия, оскорбления, грубого обращения, сексуальной и иной эксплуатации.</w:t>
      </w:r>
    </w:p>
    <w:p>
      <w:pPr>
        <w:pStyle w:val="3"/>
        <w:spacing w:before="0" w:after="0"/>
        <w:contextualSpacing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ий порядок межведомственного взаимодействия в сфере защиты несовершеннолетнего от всех форм дискриминации, физического насилия, оскорбления, грубого обращения, сексуальной и иной эксплуатации разработан в целях профилактики жестокого обращения с детьми, обеспечение своевременного выявления нарушения прав несовершеннолетних и принятия мер по их защите на территории Волгоградской области (далее-Порядок).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Порядок разработан в соответствии с Конституцией Российской Федерации, Федеральным законом от 24 июня 1999 г. № 120-ФЗ "Об основах системы профилактики безнадзорности и правонарушений несовершеннолетних", Федеральным законом от 24 июля 1998 г. N 124-ФЗ "Об основных гарантиях прав ребенка в Российской Федерации", Законом Волгоградской области от 31 октября 2002 г. № 748-ОД "О профилактике безнадзорности и правонарушений несовершеннолетних в Волгоградской области", Указом Президента РФ от 01.06.2012 г. №761 «О Национальной стратегии действий в интересах детей на 2012 -2017 годы», Конвенцией о правах ребенка 20 ноября 1989 года (ратифицирована постановлением Верховного совета СССР от 13 июня 1990 года № 1559-1), Постановлением главы Администрации Волгоградской области от 08.04.2003 № 259 "Об утверждении Положения о едином банке данных Волгоградской области о семьях и несовершеннолетних, находящихся в социально опасном положении" (с изменениями от 14.05.2010 года), Федеральным Законом от 24.04.2008 № 48-ФЗ «Об опеке и попечительстве», законом Волгоградской области от15 ноября 2007 г. №1558-ОД «Об органах опеки и попечительства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 учетом полномочий органов исполнительной власти, органов местного самоуправления, предусмотренных федеральным и областным законодательством.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3. Реализация межведомственных мероприятий, определенных настоящим Порядком, предполагается в два этапа. На первом этапе (2013-2014гг.) в реализации Порядка участвуют районы Волгограда и городской округ г. Волжский, на втором этапе (2015-2016 гг.) в реализации Порядка участвуют муниципальные районы и городские округа Волгоградской области, районы Волгогра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Основные по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ети, нуждающиеся в помощи государства</w:t>
      </w:r>
      <w:r>
        <w:rPr>
          <w:rFonts w:cs="Times New Roman" w:ascii="Times New Roman" w:hAnsi="Times New Roman"/>
          <w:sz w:val="20"/>
          <w:szCs w:val="20"/>
        </w:rPr>
        <w:t xml:space="preserve"> - дети, чьи права нарушены родителями или иными законными представителями, в том числе, не исполняющими своих обязанностей по их воспитанию, обучению и (или) содержанию и (или) отрицательно влияющими на их поведение либо жестоко обращающимися с ни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естокое обращение с ребенком- </w:t>
      </w:r>
      <w:r>
        <w:rPr>
          <w:rFonts w:cs="Times New Roman" w:ascii="Times New Roman" w:hAnsi="Times New Roman"/>
          <w:sz w:val="20"/>
          <w:szCs w:val="20"/>
        </w:rPr>
        <w:t>это многообразие действий или бездействие со 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 жестокого обращения с детьми: </w:t>
      </w:r>
      <w:r>
        <w:rPr>
          <w:rFonts w:cs="Times New Roman" w:ascii="Times New Roman" w:hAnsi="Times New Roman"/>
          <w:sz w:val="20"/>
          <w:szCs w:val="20"/>
        </w:rPr>
        <w:t>физическое, сексуальное, психологическое насилие и пренебрежение нужд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лан по обеспечению безопасности ребенка</w:t>
      </w:r>
      <w:r>
        <w:rPr>
          <w:rFonts w:cs="Times New Roman" w:ascii="Times New Roman" w:hAnsi="Times New Roman"/>
          <w:sz w:val="20"/>
          <w:szCs w:val="20"/>
        </w:rPr>
        <w:t xml:space="preserve"> - перечень обязательных мероприятий по обеспечению прав и законных интересов ребенка, нуждающегося в помощи государства, а так же определяющий ответственных и сроки реализации указанных в плане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езопасность</w:t>
      </w:r>
      <w:r>
        <w:rPr>
          <w:rFonts w:cs="Times New Roman" w:ascii="Times New Roman" w:hAnsi="Times New Roman"/>
          <w:sz w:val="20"/>
          <w:szCs w:val="20"/>
        </w:rPr>
        <w:t xml:space="preserve"> – отсутствие условий для возникновения угроз жизни и/или здоровью ребен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Куратор случая</w:t>
      </w:r>
      <w:r>
        <w:rPr>
          <w:rFonts w:cs="Times New Roman" w:ascii="Times New Roman" w:hAnsi="Times New Roman"/>
          <w:sz w:val="20"/>
          <w:szCs w:val="20"/>
        </w:rPr>
        <w:t xml:space="preserve"> - специалист, осуществляющий деятельность по защите прав и интересов ребенка, нуждающегося в помощи государства, и его семьи, через разработку плана реабилитации ребенка и семьи, координацию деятельности по его выполнению, регулярный мониторинг эффективности осуществляемых мероприя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 реабилитации ребенка и семьи</w:t>
      </w:r>
      <w:r>
        <w:rPr>
          <w:rFonts w:cs="Times New Roman" w:ascii="Times New Roman" w:hAnsi="Times New Roman"/>
          <w:sz w:val="20"/>
          <w:szCs w:val="20"/>
        </w:rPr>
        <w:t xml:space="preserve"> - комплекс мероприятий при проведении реабилитации ребенка, нуждающегося в помощи государства и его семьи. План разрабатывается на срок от 3 до 6 месяцев на основе данных диагностики состояния и развития ребенка и реабилитационных ресурсов семь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жведомственный консилиум специалистов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территориальный совещательный орган, в </w:t>
      </w:r>
      <w:r>
        <w:rPr>
          <w:rFonts w:cs="Times New Roman" w:ascii="Times New Roman" w:hAnsi="Times New Roman"/>
          <w:sz w:val="20"/>
          <w:szCs w:val="20"/>
        </w:rPr>
        <w:t xml:space="preserve">функции которого входит рассмотрение и пересмотр Планов реабилитации семьи и ребенка, результатов мониторинга и оценки эффективности принятия мер по каждому случаю нарушения прав ребенка на данной территории, обсуждение трудностей, возникающих в работе со случаем, и друго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Случай</w:t>
      </w:r>
      <w:r>
        <w:rPr>
          <w:rFonts w:cs="Times New Roman" w:ascii="Times New Roman" w:hAnsi="Times New Roman"/>
          <w:sz w:val="20"/>
          <w:szCs w:val="20"/>
        </w:rPr>
        <w:t xml:space="preserve"> - оформленное в установленном порядке дело о нарушении прав и законных интересов ребенка, открытое в целях принятия мер по его защите и восстановлению его прав и законных интере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Выявление нуждаемости ребенка в государственной защите</w:t>
      </w:r>
      <w:r>
        <w:rPr>
          <w:rFonts w:cs="Times New Roman" w:ascii="Times New Roman" w:hAnsi="Times New Roman"/>
          <w:sz w:val="20"/>
          <w:szCs w:val="20"/>
        </w:rPr>
        <w:t xml:space="preserve"> - выявление случаев, в которых трудная жизненная ситуация родителей или их недостаточная родительская компетентность стала причиной нарушения прав и законных интересов ребенка, до возникновения ситуации систематического не исполнения родителями своих обязанностей по воспитанию, обучению и (или) содержанию ребенка, отрицательного влияния на его поведение либо жестокого обращения с ним, угрозы его жизни и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игнал </w:t>
      </w:r>
      <w:r>
        <w:rPr>
          <w:rFonts w:cs="Times New Roman" w:ascii="Times New Roman" w:hAnsi="Times New Roman"/>
          <w:sz w:val="20"/>
          <w:szCs w:val="20"/>
        </w:rPr>
        <w:t>– информация о признаках нарушения прав и законных интересах ребенка, переданная и зарегистрированная в установленном порядке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рудная жизненная ситуация - </w:t>
      </w:r>
      <w:r>
        <w:rPr>
          <w:rFonts w:cs="Times New Roman" w:ascii="Times New Roman" w:hAnsi="Times New Roman"/>
          <w:sz w:val="20"/>
          <w:szCs w:val="20"/>
        </w:rPr>
        <w:t>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беспри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, стихийных бедствий, пожаров, террористических актов и т.д., которую он не может преодолеть самостоятель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рганы, учреждения и иные организации, участвующие в деятельности по выявлению детей, нуждающихся в государственной защите, и устранению причин нарушения их прав и законных интере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В деятельности по выявлению детей, нуждающихся в государственной защите, и устранению причин нарушения их прав и законных интересов на территории Волгоградской области участвуют следующие органы и учрежд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областном уровн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иссия по делам несовершеннолетних и защите их прав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истерство социальной защиты населения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истерство здравоохранения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истерство образования и науки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итет по делам молодежи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истерство культуры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истерство спорта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истерство труда и занятости населения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ное управление Министерства внутренних дел Российской Федерации по Волгоград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едственное управление Следственного комитета Российской Федерации по Волгоград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ежведомственное взаимодействие в  вопросах выявления детей, нуждающихся в государственной защите, и устранения причин нарушения их прав и законных интересов на областном уровне координирует комиссия по делам несовершеннолетних и защите их прав Волгоград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уровне муниципального образова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ниципальная комиссия по делам несовершеннолетних и защите их прав (далее- КДНиЗП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уктурное подразделение органа местного самоуправления, на которое возложено исполнение полномочий по опеке и попечительству в отношении несовершеннолетних (далее- территориальный орган  по опеке и попечительству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рриториальные (межрайонные) следственные отделы Следственного управления Следственного комитета Российской Федерации по Волгоград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разделения по делам несовершеннолетних и участковых уполномоченных полиции территориальных органов МВД России на районном уровне Волгоград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чреждения социальной защиты насел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чреждения социального обслуживания семьи  и де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чреждения здравоохран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рганы управления образованием и образовательные учреж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реждения системы молодежной политики, физической культуры и спор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реждения службы занятости на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ы управления культурой и учреждения культу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ественные комиссии по делам несовершеннолетних и защите их пра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сновные этапы по выявлению детей, нуждающихся в государственной защите, и устранению причин нарушения их прав и законных интере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 Выявление детей, нуждающихся в государственной защит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ием информации и регистрация факта нарушения прав и законных интересов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верка сигнала (расследование факта) нарушения прав и законных интересов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 Принятие решения о начале работы с ребенком и семьей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 Оценка ситуации в семье и разработка плана реабилитации ребенка и семьи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рганизация работы со случаем и мониторин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Механизм взаимодействи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ов и учреждений, участвующих в деятельности по выявлению детей, нуждающихся в государственной защите, и устранению причин нарушения их прав и законных интере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5.1. Выявление детей, нуждающихся в государственной защи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1. Выявление детей, нуждающихся в государственной защите, осуществляют специалисты учреждений и организаций, определенные п.3.1 Порядка на  основании признаков жестокого обращения с ребенком   (Приложение №1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ходе исполнения основн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ходе проведения межведомственных мероприятий (рейдов, плановых проверок и др.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2. Сбор, обработку и учет сведений о детях, нуждающихся в государственной защите, осуществляют лица, назначенные руководителями  органов и учреждений, определенных пунктом 3.1 Порядка (далее –Ответственное лиц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3. Принятые Ответственным лицом сведения о детях, нуждающихся в государственной защите, фиксируются в специальном журнале учета сведений о нарушении прав и законных интересов детей (Приложение №2), в течение одних суток  информация передается в КДНиЗП по месту фактического проживания ребенка в соответствии с установленной формой служебного сообщения (Приложение №3). При передаче служебного сообщения допускается использование факсимильной связи и электронной поч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5.2. Прием информации и регистрация факта нарушения прав и законных интересов ребен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1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ециалист КДНиЗП, уполномоченный осуществлять регистрацию фактов нарушения прав и законных интересов ребенка, регистрирует  полученную информацию в журнале регистрации сигналов о выявлении признаков нарушения прав и законных интересов детей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риложение № 4), определяет экстренность реагирования на сигнал на основании непосредственных угроз здоровью и жизни ребенка, состав специалистов для проведения расследования нарушения прав и законных интересов ребенка из числа специалистов КДНиЗП и территориальных органов опеки и попечительства. Количество специалистов для проведения расследования должно быть от 2 до 3 челов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пределения экстренного порядка реагирования на случай к работе с семьей привлекаются сотрудники органов внутренних д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 течение трех рабочих дней со дня получения сведений (в случае экстренности -незамедлительно) КДНиЗП организует проверку сигнала (расследования) с целью оценки риска жестокого обращения с ребенком и нарушения его прав и законных интере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5.3. Проверка сигнала (расследование) о нарушении прав и законных интересов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При проверке сигнала специалисты КДНиЗП и территориального органа опеки и попечительства оценивают безопасность нахождения ребенка в семье и риск жестокого обращения с ребен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ценка риска заключается в определении вероятности причинения вреда здоровью или развитию ребенка вследствие нарушения его прав и законных интересов, в том числе жестокого обращения с ни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 процессе осуществления оценки безопасности определяется наличие непосредственных угроз для ребенка в семье и оцениваются защитные возможности семь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случае выявления угрозы безопасности ребенка, риска причинения вреда жизни и здоровью принимаются экстренные меры по созданию для него безопасных условий.    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еспечение  безопасности ребенка возможно либо в родной семье, используя при этом мероприятия по защите ребенка в родной семье, указанные в Приложении №5, либо изъяв  ребенка из семь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шение о немедленном отобрании ребенка у родителей (лиц, их заменяющих) принимается территориальным органом опеки и попечительства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 случае выявления фактов  нарушения прав и свобод несовершеннолетних, совершения преступлений и правонарушений в отношении несовершеннолетних, вовлечения их в совершение преступлений и антиобщественных действий, информация незамедлительно направляется в правоохранительные органы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сновные этапы и мероприятия в рамках проведения расследования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дготовительный этап включает в себя: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у наличия поступавших ранее сигналов по данной семье и ребенку и проведенной по ним работе, определение состава группы и сроков проведения проверки сигн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езд в семью включает в себ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ление контакта с членами семьи ребенка, беседа с родителями (законными представителями) о цели и задачах взаимодействия, мотивирование родителей (законных представителей) на сотрудничество и т.д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ценка безопасности (осмотр места и оценка условий проживания семьи  и ребен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бор необходимой информации о семье и ребенке (беседа с родителями или законными представителями, другими взрослыми членами семьи, представителями ближайшего окружения семьи с целью оценки защитных ресурсов семьи, определения степени риска возможного жестокого обращения с ребенко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 и оценка собранн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оформление необходимых документов по итогам проведенного расследования (составление акта обследования условий проживания ребенка и семьи (Приложение №6),  форма оценки риска жестокого обращения с ребенком (Приложения №7), по необходимости- план обеспечения безопасности ребенка (Приложения №8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лан обеспечения безопасности ребенка составляется в случаях необходимости выполнения мероприятий краткосрочного характера, требующих экстренного реагир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4. Принятие решения о начале работы с ребенком и семьей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1. При определении  </w:t>
      </w:r>
      <w:r>
        <w:rPr>
          <w:rFonts w:cs="Times New Roman" w:ascii="Times New Roman" w:hAnsi="Times New Roman"/>
          <w:sz w:val="20"/>
          <w:szCs w:val="20"/>
          <w:u w:val="single"/>
        </w:rPr>
        <w:t>низкого уровня риска</w:t>
      </w:r>
      <w:r>
        <w:rPr>
          <w:rFonts w:cs="Times New Roman" w:ascii="Times New Roman" w:hAnsi="Times New Roman"/>
          <w:sz w:val="20"/>
          <w:szCs w:val="20"/>
        </w:rPr>
        <w:t xml:space="preserve"> жестокого обращения с ребенком и нарушения его прав и законных интересов специалисты КДНиЗП могут рекомендовать членам семьи обратиться за консультацией к специалистам ведомств и учреждений системы профилактики. «Случай» не открывается, форма оценки риска жестокого обращения с ребенком и акт обследования условий проживания ребенка и семьи хранятся в КДНиЗП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явленном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меренном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ысоком риске </w:t>
      </w:r>
      <w:r>
        <w:rPr>
          <w:rFonts w:cs="Times New Roman" w:ascii="Times New Roman" w:hAnsi="Times New Roman"/>
          <w:sz w:val="20"/>
          <w:szCs w:val="20"/>
        </w:rPr>
        <w:t>жестокого обращения с ребенком 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шения его прав и законных интересов информация рассматривается на межведомственном консилиуме специалистов при КДНиЗП либо на заседании КДНиЗП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явлен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меренного риска </w:t>
      </w:r>
      <w:r>
        <w:rPr>
          <w:rFonts w:cs="Times New Roman" w:ascii="Times New Roman" w:hAnsi="Times New Roman"/>
          <w:sz w:val="20"/>
          <w:szCs w:val="20"/>
        </w:rPr>
        <w:t xml:space="preserve">жестокого обращения с ребенком и нарушения его прав и законных интересов, межведомственный консилиум при КДНиЗП (заседание КДНиЗП) принимает решение о постановке данной семьи на учет как семьи, находящейся в трудной жизненной ситуации. Решение оформляется  постановлением КДНиЗП, в котором за семьей закрепляется  основной и сопутствующий  субъекты системы профилактики безнадзорности и правонарушении несовершеннолетних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му субъекту системы профилактики передается пакет документов, включающий постановление КДНиЗП, форму оценки риска жестокого обращения с ребенком, акт обследования условий проживания ребенка и семьи, план обеспечения безопасности ребенка (при его наличии). Дальнейшая работа с семьей, находящейся  в трудной жизненной ситуации, ведется согласно п.5.5. данного Поряд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явленном </w:t>
      </w:r>
      <w:r>
        <w:rPr>
          <w:rFonts w:cs="Times New Roman" w:ascii="Times New Roman" w:hAnsi="Times New Roman"/>
          <w:sz w:val="20"/>
          <w:szCs w:val="20"/>
          <w:u w:val="single"/>
        </w:rPr>
        <w:t>высоком риске</w:t>
      </w:r>
      <w:r>
        <w:rPr>
          <w:rFonts w:cs="Times New Roman" w:ascii="Times New Roman" w:hAnsi="Times New Roman"/>
          <w:sz w:val="20"/>
          <w:szCs w:val="20"/>
        </w:rPr>
        <w:t xml:space="preserve"> жестокого обращения с ребенком и нарушения его прав и законных интересов, семья ставится на учет в районный банк данных о семьях и несовершеннолетних, находящихся в социально опасном положении. Дальнейшая работа с  данной семьей ведется в порядке, установленном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5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а ситуации в семье и разработка плана реабилитации ребенка и семь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1. Руководитель организации, которая в соответствии с постановлением КДНиП определена в качестве основного субъекта системы профилактики, ответственного за организацию работы с семьей, находящейся в трудной жизненной ситуации, назначает куратора «случая». Куратором случая может быть назначено лицо, прошедшее обучение технологии  "раннего выявления и работы со случаем"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атор случая долж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знакомиться с итогами оценки риска жестокого обращения с ребенком,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ом обследования условий проживания ребенка и семьи, планом обеспечения безопасности ребенка (при его наличии);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ечение трех суток после приказа руководителя о назначении его ответственным за работу с семьей, осуществить выход в семью с целью сбора информации и анализа ее ресурс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вести  диагностики причин нарушения прав ребенка (социокарта семьи (экокарта); социальный паспорт семьи; генограмма семьи; оценка семьи (психосоциальные факторы); оценка факторов, связанных с плохим обращением с детьми) и т.д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вместно с семьей разработать план реабилитации ребенка и семьи (Приложение № 9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ериод от 3 до 6 месяцев, направленный на восстановление способности семьи самостоятельно преодолевать кризисные ситуации без ущемления прав и интересов ребенка, на восстановление родительских фун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ечение 14 дней с момента поступления постановления КДНиЗП предоставить план реабилитации ребенка и семьи для согласования на заседание межведомственного консилиума специалистов при КДНиЗП (заседание КДНиЗП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шение фиксируется в протоколе заседания консилиума (комиссии), копия постановления комиссии  (протокола консилиума) и план  реабилитации ребенка и семьи передается основному и дополнительному субъекта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6.</w:t>
        <w:tab/>
        <w:t>Организация комплексной помощи несовершеннолетним, пострадавшим от преступных посягательств, осуществляется в соответствии с трёхсторонним соглашением между Следственным управлением Следственного комитета Российской Федерации по Волгоградской области, уполномоченным по правам ребенка Волгоградской области и Министерством социальной защиты населения Волгоградской области «О взаимодействии в сфере противодействия преступным посягательствам против детей, а также предупреждения преступности среди несовершеннолетних» от 17.01.2013 г. №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7. Организация работы со случаем и мониторин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1. В целях обеспечения исполнения плана реабилитации ребенка и семьи и контроля над  его исполнением куратор «случая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выполнение мероприятий плана реабилитации ребенка и семь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ординирует деятельность специалистов, привлеченных к реализации плана реабилитации, и осуществляет анализ полученной от них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вует в заседаниях межведомственных консилиумов специалистов при КДНиЗП (заседаниях комисс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ет в КДНиЗП ежеквартальные отчеты о проделанной работе с семьей (Приложение №10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 повторную оценку риска жестокого обращения с ребенком с целью корректировки плана реабилитации ребенка и семьи или снятия семьи с учета в связи с улучшением ситу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товит предложения  о внесении изменений и дополнений в план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билитации ребенка и семь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местно со специалистами КДНиЗП проводит мониторинг состояния и развития ребенка и процесса реабилитации семь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2. Итоги реализации плана реабилитации семьи и несовершеннолетнего ежеквартально рассматриваются на заседании межведомственного консилиума при КДНиЗП (комисси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3. По результатам реализации плана реабилитации семьи и несовершеннолетнего на межведомственном консилиуме при КДНиЗП (заседании комиссии) принимается постановление  о продолжении дальнейшей работы со случаем, о закрытии случая или переводе его в другую категор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уществления межведомственного взаимодействия участников Положения в вопросах защиты несовершеннолетнего от всех форм дискриминации, физического насилия, оскорбления, грубого обращения, сексуальной и иной эксплуатации данный порядок могут вноситься дополнения и изме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3:00Z</dcterms:created>
  <dc:creator>COMP46</dc:creator>
  <dc:description/>
  <cp:keywords/>
  <dc:language>en-US</dc:language>
  <cp:lastModifiedBy>COMP46</cp:lastModifiedBy>
  <dcterms:modified xsi:type="dcterms:W3CDTF">2018-12-13T09:33:00Z</dcterms:modified>
  <cp:revision>1</cp:revision>
  <dc:subject/>
  <dc:title>на заседании комиссии по делам несовершеннолетних и защите их прав Волгоградской области </dc:title>
</cp:coreProperties>
</file>